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3778925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 xml:space="preserve">№ 15 </w:t>
      </w:r>
    </w:p>
    <w:p>
      <w:pPr>
        <w:pStyle w:val="Normal"/>
        <w:rPr/>
      </w:pPr>
      <w:r>
        <w:rPr>
          <w:u w:val="single"/>
        </w:rPr>
        <w:t xml:space="preserve">27  февраля  2015г. </w:t>
      </w:r>
      <w:r>
        <w:rPr/>
        <w:t xml:space="preserve">                                  г. Евпатория                                                    </w:t>
      </w:r>
      <w:r>
        <w:rPr>
          <w:u w:val="single"/>
        </w:rPr>
        <w:t>№1-15/5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размера платы по </w:t>
      </w:r>
    </w:p>
    <w:p>
      <w:pPr>
        <w:pStyle w:val="Normal"/>
        <w:jc w:val="both"/>
        <w:rPr/>
      </w:pPr>
      <w:r>
        <w:rPr>
          <w:b/>
        </w:rPr>
        <w:t xml:space="preserve">содержанию и ремонту жилого помещ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ом числе услуги и работы по содержанию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ему ремонту общего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ногоквартирных домах муниципального </w:t>
      </w:r>
    </w:p>
    <w:p>
      <w:pPr>
        <w:pStyle w:val="Normal"/>
        <w:jc w:val="both"/>
        <w:rPr/>
      </w:pPr>
      <w:r>
        <w:rPr>
          <w:b/>
        </w:rPr>
        <w:t>образования городской округ Евпат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а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ст. 35, 47 Федерального закона от 06 октября 2003 года </w:t>
        <w:br/>
        <w:t>№ 131-ФЗ «Об общих принципах организации местного самоуправления в Российской Федерации», Законом Республики Крым от 21 августа 2014 года  № 54-ЗРК «Об основах местного самоуправления в Республике Крым», Распоряжением Главы Республики Крым от 26 декабря 2014 года № 327-рг «Об урегулировании правоотношений в сфере предоставления жилищных и коммунальных услуг на территории Республики Крым», Постановлением Совета министров Республики Крым от 30 мая 2014 года № 111 «О вопросах расчетов за жилищно-коммунальные услуги и услуги пассажирского электротранспорта», Планом мероприятий по изменению размера платы за содержание и ремонт общего имущества собственников помещений в многоквартирных домах в Крымском Федеральном округе на 2015-2017гг., направленным Главам администраций городов и районов Республики Крым Министерством  жилищно-коммунального хозяйства  Республики Крым 12.12.2014г. за № 319/03, п. 7 решения Евпаторийского городского совета от 15 декабря 2014г. № 1-9/2 «О вопросах правопреемства», принимая во внимание информацию управляющих организаций о не начислении размера платы по содержанию и ремонту жилого помещения, в том числе услуги и работы по содержанию и текущему ремонту</w:t>
      </w:r>
      <w:r>
        <w:rPr>
          <w:b/>
        </w:rPr>
        <w:t xml:space="preserve"> </w:t>
      </w:r>
      <w:r>
        <w:rPr/>
        <w:t>общего имущества в многоквартирных домах за февраль 2015г., п. 48 ст. 40 Устава муниципального образования городской округ  Евпатория  Республики Крым,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Муниципальным унитарным предприятиям «Управком «Черноморец», «Управком «Старый город», «Управком «Космос», «Управком «Мойнаки», Упраком «Пионер», «Управком «Уют», «Заозерное», «Мир», «Донузлав», ООО «СК «Комфорт»,  ООО «Кросс», ГУП РК «28 Управление начальника работ» с 01.02.2015 года до момента определения собственниками помещений в многоквартирном доме способа управления многоквартирным домом и решения об установлении размера платы по содержанию и ремонту жилого помещения, в том числе услуги и работы по содержанию и текущему ремонту общего имущества</w:t>
      </w:r>
      <w:r>
        <w:rPr>
          <w:b/>
        </w:rPr>
        <w:t xml:space="preserve"> </w:t>
      </w:r>
      <w:r>
        <w:rPr/>
        <w:t>собственников помещений в многоквартирных домах муниципального образования городской округ Евпатория Республика Крым, предоставляемые потребителям за 1 м</w:t>
      </w:r>
      <w:r>
        <w:rPr>
          <w:vertAlign w:val="superscript"/>
        </w:rPr>
        <w:t>2</w:t>
      </w:r>
      <w:r>
        <w:rPr/>
        <w:t xml:space="preserve"> общей площади путем перерасчета с использованием показателя темпа роста размера платы за содержание и ремонт общего имущества собственников помещений в многоквартирных домах в Крымском Федеральном  округе  на 2015-2017гг. 17,3 %  к ранее установленным тарифам на услуги по содержанию домов и сооружений и придомовых территорий на основании ранее принятых органом местного самоуправления решений для всех жилых домов на территории муниципального образования городской округ Евпатория Республика Крым</w:t>
      </w:r>
    </w:p>
    <w:p>
      <w:pPr>
        <w:pStyle w:val="Normal"/>
        <w:ind w:firstLine="708"/>
        <w:jc w:val="both"/>
        <w:rPr/>
      </w:pPr>
      <w:r>
        <w:rPr/>
        <w:t xml:space="preserve">2.Настоящее решение вступает в силу со дня его официального опубликования в газете «Евпаторийская здравница» и подлежит обнародованию на сайте Правительства Республики Крым –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ab/>
        <w:t>3.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</w:t>
        <w:tab/>
        <w:tab/>
        <w:t xml:space="preserve">                С.А.Кут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4:00Z</dcterms:created>
  <dc:creator>User</dc:creator>
  <dc:description/>
  <cp:keywords/>
  <dc:language>en-US</dc:language>
  <cp:lastModifiedBy>OPVO</cp:lastModifiedBy>
  <cp:lastPrinted>2015-03-03T16:21:00Z</cp:lastPrinted>
  <dcterms:modified xsi:type="dcterms:W3CDTF">2022-10-26T10:16:00Z</dcterms:modified>
  <cp:revision>19</cp:revision>
  <dc:subject/>
  <dc:title>РЕСПУБЛИКА КРЫМ</dc:title>
</cp:coreProperties>
</file>